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ействующих службах «телефон доверия»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2"/>
        <w:gridCol w:w="4261"/>
        <w:gridCol w:w="1842"/>
        <w:gridCol w:w="56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телефо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а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оказания услуг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нонимно/не анонимно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, по которым может быть оказана помощ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 800 2000 1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общероссийский телефон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нная психологическая помощь детям, родителям.  Взаимоотношения детей и родителей, отношения детей со сверстниками, конфликтные ситу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3118" w:leader="none"/>
                <w:tab w:val="left" w:pos="470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8 800 100 02 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Ребенок в 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/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ение трудностей: конфликты в семье и школе, учебные и личные пробле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800 7000 6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бесплатный телефон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женщин, подвергшихся домашнему насил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800 2500 0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 помощи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ти России Онлай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семейного неблагополучия, стрессовых и суицидальных настроений детей и подростков, защита прав детей и укрепление семь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 863 223-41-4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ий филиал ГБУ РО «ПНД» суицидологическая служба «Телефон довер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и консультативная помощь с целью предотвращения суицидальных и иных опасных действ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 (86342) 3-89-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89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Муниципальное бюджетное учреждение</w:t>
            </w:r>
          </w:p>
          <w:p>
            <w:pPr>
              <w:pStyle w:val="Normal"/>
              <w:suppressAutoHyphens w:val="true"/>
              <w:ind w:left="89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«Центр психолого-педагогической, медицинской и социальной помощи</w:t>
            </w:r>
          </w:p>
          <w:p>
            <w:pPr>
              <w:pStyle w:val="Normal"/>
              <w:suppressAutoHyphens w:val="true"/>
              <w:ind w:left="89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«Доверие» 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, касающиеся несовершеннолетни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) 264-17-92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-14-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ОУ РО «Областной центр психолого-педагогической реабилитации и коррек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/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о-педагогическая, медико-социальная помощ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) 264-34-44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3-35-7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Ростовской области центр психолого-педагогической, медицинской и социальн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о-педагогическая помощь детям в кризисной ситуации, несовершеннолетним, склонным к потреблению алкоголя, наркотиков, токсических и одурманивающих веще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) 237-48-4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ежный телефон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1D1F21"/>
                <w:sz w:val="28"/>
                <w:szCs w:val="28"/>
              </w:rPr>
              <w:t>- вопросы отношений с противоположным полом, вопросы сексуального характера, самоопределения и т.д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1D1F21"/>
                <w:sz w:val="28"/>
                <w:szCs w:val="28"/>
              </w:rPr>
              <w:t>- повышение воспитательного потенциала родителей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D1F21"/>
                <w:sz w:val="28"/>
                <w:szCs w:val="28"/>
              </w:rPr>
              <w:t>- психологическая работа по вопросам улучшения взаимодействия родителей и де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8 (863) 249-24-7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Телефон доверия ГУ МВД России по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Сообщение о противоправных действиях сотрудников органов внутренних де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) 204-34-6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верия Управление по борьбе с наркотиками ГУ МВД РФ по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распространения наркотических сред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59) 42-3-4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й телефон довер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ерноградский рай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сихологической помощи детям, пострадавшим в результате преступных действий, в том числе сексуального характера, совершившим или собирающимся совершить суицидальные попытки и иные действия деструктивного характе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72) 73-1-7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тренная психологическая служба «Доверие»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альский район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 и 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психофизического развития и поведения ребенка, острые кризисные ситуации (с последующей записью на очный прием к специалисту), консультации по проблемам детско-родительских взаимоотно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800 100 02 2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863) 227-01-8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доверия следственного управления  Следственного комитета РФ по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онимно/не анонимно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людей о способах и средствах преодоления жизненных трудностей.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23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39:00Z</dcterms:created>
  <dc:creator>Шевцова Г. Эрика</dc:creator>
  <dc:description/>
  <dc:language>en-US</dc:language>
  <cp:lastModifiedBy>User</cp:lastModifiedBy>
  <cp:lastPrinted>2017-12-25T10:30:00Z</cp:lastPrinted>
  <dcterms:modified xsi:type="dcterms:W3CDTF">2021-03-01T10:39:00Z</dcterms:modified>
  <cp:revision>2</cp:revision>
  <dc:subject/>
  <dc:title>Директору департамента государственной политики</dc:title>
</cp:coreProperties>
</file>