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ш долг - сделать прививку!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тановим пандемию вместе!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85090</wp:posOffset>
            </wp:positionV>
            <wp:extent cx="1880870" cy="1254125"/>
            <wp:effectExtent l="0" t="0" r="0" b="0"/>
            <wp:wrapTight wrapText="bothSides">
              <wp:wrapPolygon edited="0">
                <wp:start x="21581" y="0"/>
                <wp:lineTo x="-18" y="0"/>
                <wp:lineTo x="-18" y="21582"/>
                <wp:lineTo x="21581" y="21582"/>
                <wp:lineTo x="0" y="21582"/>
                <wp:lineTo x="21599" y="21582"/>
                <wp:lineTo x="21599" y="0"/>
                <wp:lineTo x="0" y="0"/>
                <wp:lineTo x="21581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Известно, что вакцинация - самый эффективный способ защиты от инфекционных заболеваний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временный мир немыслим без иммунопрофилактики, позволившей ликвидировать натуральную оспу на планете и взять под контроль многие тяжелые инфекции, которые имеют высокую заболеваемость и смертность, в первую очередь в детском возрасте. По данным специалистов Всемирной организации здравоохранения (ВОЗ), иммунизация ежегодно позволяет предотвращать смерть 2-3 миллионов детей от целого ряда опасных заболеваний, таких как дифтерия, столбняк, полиомиелит, туберкулез, корь и других грозных инфекционных заболеваний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Государственной программой наиболее значимые прививки включены в Российский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Национальный календарь профилактических прививок, который постоянно совершенствуется.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 xml:space="preserve"> В настоящее время он дополнен прививкой от новой коронавирусной инфекции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Все прививки являются высокоэффективными, доступными и бесплатными.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Эксперты уверены: проведение вакцинации не менее 60-70% населения позволит создать коллективный иммунитет и победить пандемию COVID-19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стала первой страной, которая зарегистрировала вакцину против новой инфекции. Препарат "Гам-Ковид-Вак",</w:t>
      </w:r>
      <w:r>
        <w:rPr>
          <w:rFonts w:cs="Times New Roman" w:ascii="Times New Roman" w:hAnsi="Times New Roman"/>
          <w:sz w:val="24"/>
          <w:szCs w:val="24"/>
        </w:rPr>
        <w:t xml:space="preserve"> созданный Национальным исследовательским центром эпидемиологии и микробиологии имени Н. Ф. Гамалеи., вскоре получил всемирную известность под наз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Спутник V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егодняшний день российская вакцина зарегистрирована почти в 70 странах мира.</w:t>
      </w:r>
      <w:r>
        <w:rPr>
          <w:rFonts w:cs="Times New Roman" w:ascii="Times New Roman" w:hAnsi="Times New Roman"/>
          <w:sz w:val="24"/>
          <w:szCs w:val="24"/>
        </w:rPr>
        <w:t xml:space="preserve"> Доказав свою безопасность и эффективность, "Спутник V" - широко признан во всем мире как одна из ведущих вакцин для борьбы с коронавирусом и ликвидации пандемии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егодняшний день в РФ зарегистрированы еще 3 вакцины - </w:t>
      </w:r>
      <w:r>
        <w:rPr>
          <w:rFonts w:cs="Times New Roman" w:ascii="Times New Roman" w:hAnsi="Times New Roman"/>
          <w:sz w:val="24"/>
          <w:szCs w:val="24"/>
        </w:rPr>
        <w:t>"ЭпиВакКорона" от Центра "Вектор", "КовиВак" от Центра им. Чумакова РАН, «Спутник Лайт» от Центра им. Н. Ф. Гамалеи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путник V» </w:t>
      </w:r>
      <w:r>
        <w:rPr>
          <w:rFonts w:cs="Times New Roman" w:ascii="Times New Roman" w:hAnsi="Times New Roman"/>
          <w:sz w:val="24"/>
          <w:szCs w:val="24"/>
        </w:rPr>
        <w:t>- это двухкомпонентный препарат на основе хорошо изученной платформы вектора аденовируса человека. Вводится двукратно, с интервалом в 3 недели. Иммунитет формируется на 42-й день после проведения первой прививки. Показана для профилактики COVID-19 у лиц достигших 18- ти летнего возраста. Вирусные векторы, попадая в клетку, обеспечивают синтез защитного антигена - белка S короновируса. В ответ на появление в организме чужеродного белка происходит формирование полноценного антительного и клеточного иммунитета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58420</wp:posOffset>
            </wp:positionV>
            <wp:extent cx="1696085" cy="11195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«ЭпиВакКорона»</w:t>
      </w:r>
      <w:r>
        <w:rPr>
          <w:rFonts w:cs="Times New Roman" w:ascii="Times New Roman" w:hAnsi="Times New Roman"/>
          <w:sz w:val="24"/>
          <w:szCs w:val="24"/>
        </w:rPr>
        <w:t xml:space="preserve"> - однокомпонентная вакцина, вводится двукратно, с интервалом в 2–3 недели. Вакцина ЭпиВакКорона не содержит живых ослабленных вирусов или генетического материала коронавируса. Иммунитет формируется через 35-40 дней после первой вакцинации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«КовиВак»</w:t>
      </w:r>
      <w:r>
        <w:rPr>
          <w:rFonts w:cs="Times New Roman" w:ascii="Times New Roman" w:hAnsi="Times New Roman"/>
          <w:sz w:val="24"/>
          <w:szCs w:val="24"/>
        </w:rPr>
        <w:t xml:space="preserve"> - вакцина, содержащая вирус, а не его фрагменты, в отличие от своих предшественников. При этом сам вирус деактивирован (уничтожен) и безопасен для человека. Вакцина вводится два раза с интервалом в 14 дней. Вакцинный инактивированный антиген стимулирует выработку специфических антител к вирусу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путник Лайт»</w:t>
      </w:r>
      <w:r>
        <w:rPr>
          <w:rFonts w:cs="Times New Roman" w:ascii="Times New Roman" w:hAnsi="Times New Roman"/>
          <w:sz w:val="24"/>
          <w:szCs w:val="24"/>
        </w:rPr>
        <w:t xml:space="preserve"> - облегченный вариант вакцины «Спу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, не требует введения второй дозы препарата. Иммунитет формируется на 28-й день после проведения вакцинации,  возможно применение препарата для ранее преболевших COVID-19 после снижения титра антител  с целью предотвращения повторных случаев заболевания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53975</wp:posOffset>
            </wp:positionV>
            <wp:extent cx="1927860" cy="1283970"/>
            <wp:effectExtent l="0" t="0" r="0" b="0"/>
            <wp:wrapTight wrapText="bothSides">
              <wp:wrapPolygon edited="0">
                <wp:start x="21488" y="0"/>
                <wp:lineTo x="-110" y="0"/>
                <wp:lineTo x="-110" y="21490"/>
                <wp:lineTo x="21488" y="21490"/>
                <wp:lineTo x="0" y="21490"/>
                <wp:lineTo x="21488" y="21490"/>
                <wp:lineTo x="21488" y="0"/>
                <wp:lineTo x="0" y="0"/>
                <wp:lineTo x="21488" y="0"/>
              </wp:wrapPolygon>
            </wp:wrapTight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Ни одна из отечественных вакцин против новой коронавирусной инфекции не содержит живой вирус или его компоненты.</w:t>
      </w:r>
      <w:r>
        <w:rPr>
          <w:rFonts w:cs="Times New Roman" w:ascii="Times New Roman" w:hAnsi="Times New Roman"/>
          <w:sz w:val="24"/>
          <w:szCs w:val="24"/>
        </w:rPr>
        <w:t xml:space="preserve"> Поэтому заболеть COVID-19 от прививки или заразить окруж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возможно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жителей нашей страны вакцинация против новой коронавирусной инфекции  является доступной и абсолютно бесплатной!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привиться необходимо иметь при себе паспорт, полис и СНИЛС. Записаться на прививку можно на сайтах или по номеру телефона регистратур поликлиник города, а также через личный кабинет пациента на портале Госуслуг. После прохождения процедуры вакцинации выд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ивочный сертификат</w:t>
      </w:r>
      <w:r>
        <w:rPr>
          <w:rFonts w:cs="Times New Roman" w:ascii="Times New Roman" w:hAnsi="Times New Roman"/>
          <w:sz w:val="24"/>
          <w:szCs w:val="24"/>
        </w:rPr>
        <w:t>, в котором указывают название вакцины, даты вакцинации, подпись врача и печать медицинской организации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роведением вакцинации необходимым условием является консультация врача-терапевта.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исключить основные противопоказания к вакцинации и определить индивидуальный риск поствакцинальных осложн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>Окончательное решение о допуске к вакцинации принимает врач после осмотра, сбора анамнеза и инструментального обследования.</w:t>
      </w:r>
      <w:r>
        <w:rPr>
          <w:rFonts w:cs="Times New Roman" w:ascii="Times New Roman" w:hAnsi="Times New Roman"/>
          <w:sz w:val="24"/>
          <w:szCs w:val="24"/>
        </w:rPr>
        <w:t xml:space="preserve"> За несколько дней до вакцинации запрещено употреблять спиртные напитки, т.к. они оказывают иммуноподавляющий эффект; стараться избегать переохлаждений, инсоляции, т.к. резкие перепады температур воспринимаются организмом как стрессовый фактор; при наличии признаков ОРВИ, вакцинация проводится только после выздоровления; стараться отложить интенсивные тренировки на ближайшие несколько дней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роведением прививки и в течении всех дней формирования иммунитета важно избегать мест массового скопления людей, контакта с заболевшими и использовать средства индивидуальной защиты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ит отметить, что после прививки могут появиться повышение температуры тела, озноб, болезненность в месте укола, головные боли, общая слабость, которые проходят самостоятельно в течение двух–трех дней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71755</wp:posOffset>
            </wp:positionV>
            <wp:extent cx="1913890" cy="12763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годня специалисты, которые заняты проблемами инфекционных заболеваний, ученые, медики прекрасно понимают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й "инфекционный" закон: либо переболеть, либо вакцинироваться.</w:t>
      </w:r>
      <w:r>
        <w:rPr>
          <w:rFonts w:cs="Times New Roman" w:ascii="Times New Roman" w:hAnsi="Times New Roman"/>
          <w:sz w:val="24"/>
          <w:szCs w:val="24"/>
        </w:rPr>
        <w:t xml:space="preserve"> И, как профессионалы, отдают себе отчет в то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столкнулся с новым вирусом, который при всех достижениях современной медицины унес уже более 3,5 млн. человеческих жизней, и в том, что этот счет не остановится, пока не иммунизируется значительная часть населения </w:t>
      </w:r>
      <w:r>
        <w:rPr>
          <w:rFonts w:cs="Times New Roman" w:ascii="Times New Roman" w:hAnsi="Times New Roman"/>
          <w:sz w:val="24"/>
          <w:szCs w:val="24"/>
        </w:rPr>
        <w:t xml:space="preserve">- либо через болезнь, либо через вакцинацию. 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ло каждого своевременно получить прививку, защитить себя и своих близких от коронавируса, не допустить дальнейшего распространения инфекции, что позволит стабилизировать и снизить заболеваемость, приведет к ослаблению ограничительных мероприятий, в т. ч. позволит сделать отдых доступным и безопасным в наступающем туристическом сезоне, а также укрепит экономическое положение страны и каждого из нас!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о пони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что только вакцинация может защитить человека от тяжелых форм заболевания и его не менее тяжелых осложнений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ш долг - сделать прививку! И будьте здоровы!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лиал ФБУЗ «ЦГиЭ в РО» в г. Ростове-на-Дону</w:t>
      </w:r>
    </w:p>
    <w:sectPr>
      <w:type w:val="nextPage"/>
      <w:pgSz w:w="11906" w:h="16838"/>
      <w:pgMar w:left="130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6:00Z</dcterms:created>
  <dc:creator>nCoV2019</dc:creator>
  <dc:description/>
  <cp:keywords/>
  <dc:language>en-US</dc:language>
  <cp:lastModifiedBy>1</cp:lastModifiedBy>
  <cp:lastPrinted>2021-05-27T10:48:00Z</cp:lastPrinted>
  <dcterms:modified xsi:type="dcterms:W3CDTF">2021-07-2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